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FNW/7e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Orchowo, dnia……………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/imię, nazwisko, adres/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sz w:val="16"/>
          <w:szCs w:val="16"/>
        </w:rPr>
        <w:t>/NIP, REGON, PKD, PESEL/</w:t>
      </w:r>
      <w:r>
        <w:rPr/>
        <w:t xml:space="preserve">                                                                      </w:t>
      </w:r>
      <w:r>
        <w:rPr>
          <w:b/>
        </w:rPr>
        <w:t>Wójt Gminy Orchowo</w:t>
      </w:r>
    </w:p>
    <w:p>
      <w:pPr>
        <w:pStyle w:val="Normal"/>
        <w:rPr/>
      </w:pPr>
      <w:r>
        <w:rPr/>
        <w:t>………………</w:t>
      </w:r>
      <w:r>
        <w:rPr/>
        <w:t xml:space="preserve">...........……                                                               </w:t>
      </w:r>
      <w:r>
        <w:rPr>
          <w:b/>
        </w:rPr>
        <w:t>ul. Kościuszki 6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 xml:space="preserve">   / NR TELEFONU/</w:t>
      </w:r>
      <w:r>
        <w:rPr/>
        <w:t xml:space="preserve">                                                                              </w:t>
      </w:r>
      <w:r>
        <w:rPr>
          <w:b/>
        </w:rPr>
        <w:t>62 – 436 Orchowo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u w:val="single"/>
        </w:rPr>
        <w:t>Dotyczy:  rozłożenia na raty zaległości podatkowej wraz z odsetkami za zwłokę.</w:t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/>
        <w:t>Zwracam się z uprzejmą prośbą o rozłożenie na raty zaległości podatkowej w podatku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/podać rodzaj podatku, okres oraz kwotę/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/>
        <w:t>Proszę o rozłożenie na………....…..rat, najlepiej do dnia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………………..........................................................................................................................każdego miesiąca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Wniosek swój motywuję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 xml:space="preserve">           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wolnione od opłaty skarbowej</w:t>
      </w:r>
    </w:p>
    <w:p>
      <w:pPr>
        <w:pStyle w:val="Footnote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Zgodnie z art. 14 pkt 2 lit. e oraz f ustawy z dnia 30 czerwca 2005 r. (Dz. U. z 2005 roku Nr 249, </w:t>
        <w:br/>
        <w:t>poz. 2104 ze zm.) o finansach publicznych Wójta Gminy Orchowo podaje do publicznej wiadomośc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bCs/>
        </w:rPr>
        <w:t>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wykaz osób prawnych i fizycznych, którym udzielono pomocy publicznej.</w:t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7:00Z</dcterms:created>
  <dc:creator>Sekretarz</dc:creator>
  <dc:description/>
  <dc:language>en-US</dc:language>
  <cp:lastModifiedBy>Sekretarz</cp:lastModifiedBy>
  <dcterms:modified xsi:type="dcterms:W3CDTF">2007-06-21T10:28:00Z</dcterms:modified>
  <cp:revision>1</cp:revision>
  <dc:subject/>
  <dc:title>Załącznik FNW/7e</dc:title>
</cp:coreProperties>
</file>